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ОЛДЫРЕВСКИЙ    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олдырево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отчет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жилищно-коммунального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Болдыревского сельсовета Ташлинского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а 2019-2024 гг.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 6.3 Постановления администрации Болдыревского сельсовета от 11.05.2017 г. № 42-п «Об утверждении порядка разработки, реализации и оценки эффективности муниципальных программ в муниципальном образовании Болдыревский сельсовет Ташлинского района Оренбургской области»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о реализации муниципальной программы «Комплексное развитие жилищно-коммунального хозяйства Болдыревского сельсовета Ташлинского  на 2019-2024 гг.» 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</w:t>
        <w:tab/>
        <w:t xml:space="preserve">                                    Н.В.Широ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азослано: администрации района, прокуратур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"/>
        <w:gridCol w:w="3983"/>
        <w:gridCol w:w="1701"/>
        <w:gridCol w:w="1674"/>
        <w:gridCol w:w="169"/>
        <w:gridCol w:w="1417"/>
        <w:gridCol w:w="3346"/>
        <w:gridCol w:w="56"/>
      </w:tblGrid>
      <w:tr>
        <w:trPr>
          <w:trHeight w:val="571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жилищно-коммунального хозяйства Болдыревского сельсовета Ташлинского района на 2019-2024 г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Болдыревский 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коммунального комплекса сельского поселения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0" w:leader="none"/>
              </w:tabs>
              <w:suppressAutoHyphens w:val="tru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казатели используемые дл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ходные значения для расчета показа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чения критерия оцен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епень достижения планового  значения показателей  (индикаторов) программы (СД п/ппз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сли в программе предусмотрен рост значений  показателей (индикаторов) то рассчитывается СДп/ппз=Зп/пф:ЗПп/пп.                   Если предусмотрено снижение значений то СДп/ппз=ЗПп/пп:Зп/пф. Если  СДп/ппз&gt;1, то значение СДп/ппз принимаем равным1.                      Если расчетное значение СДп/ппз&gt;1, то значение СДп/ппз принимаем равным 1.</w:t>
            </w:r>
          </w:p>
        </w:tc>
      </w:tr>
      <w:tr>
        <w:trPr>
          <w:trHeight w:val="5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епень реализации  программы (СРп/п)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п/п=∑СДп/ппз:N, где N-количество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епень реализации мероприятий программы (СРм)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мероприятий, запланированных к реализации в отчетном финансовом году (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мероприятий, выполненных в полном объеме в отчетном финансовом году (М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тепень соответствия запланированному уровню затрат (Ссуз)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усмотренные муниципальной программой в редакции на 31 декабря отчетного года расходы на реализацию подпрограммы без учета расходов осуществляемых за счет межбюджетных трансфертов имеющих целевое назначение (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тически произведенные кассовые расходы на реализацию подпрограммы в отчетном финансовом году без учета средств расходов, производимых за счет межбюджетных трансфертов имеющих целевое назначение  (З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усмотренные сводной бюджетной росписью на 31 декабря  отчетного года расходы на реализацию подпрограммы за счет межбюджетных трансфертов  имеющих целевое назначение (МБ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тически произведенные кассовые расходы на реализацию подпрограммы за счет поступивших межбюджетных трансфертов имеющих целевое назначение в отчетном финансовом году (МБф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ка эффективности использования бюджетных средств (Эис)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ис=СРм-Ссу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Эис&gt;=0,то Эис принимаем равным 1;                                              если Эис от -0,1 до 0, то Эис принимаем равным 0,9;                                если Эис от -0,2 до -0,1, то Эис принимаем равным 0,8;                                   если Эис от -0,3 до -0,2, то Эис принимаем равным 0,7;                              если Эис от -0,4 до -0,3, то Эис принимаем равным 0,6;                           если Эис от -0,5 до -0,4, то Эис принимаем равным 0,5;                                 если Эис менее -0,5, то Эис принимаем равным 0;</w:t>
            </w:r>
          </w:p>
        </w:tc>
      </w:tr>
      <w:tr>
        <w:trPr>
          <w:trHeight w:val="111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ффективность реализации программы (ЭРп/п)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Рп/п=СРп/п*Эис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Эрп/п&gt;0,9, то эффективность-ВЫСОКАЯ;                                          Если Эрп/п от 0,8-0,9, то эффективность - СРЕДНЯЯ;                         Если Эрп/п от 0,7-0,8, то эффективность - УДОВЛЕТВОРИТЕЛЬНАЯ;                           Если Эрп/п менее 0,7, то  подпрограмма НЕУДОВЛЕТВОРИТЕЛЬНА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483"/>
        <w:gridCol w:w="1718"/>
        <w:gridCol w:w="690"/>
        <w:gridCol w:w="656"/>
        <w:gridCol w:w="1316"/>
        <w:gridCol w:w="1419"/>
        <w:gridCol w:w="1209"/>
        <w:gridCol w:w="1540"/>
        <w:gridCol w:w="1358"/>
      </w:tblGrid>
      <w:tr>
        <w:trPr>
          <w:trHeight w:val="1050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тчет об использовании бюджетных ассигнований на реализацию муниципальной программы             за 2019 год</w:t>
            </w:r>
          </w:p>
        </w:tc>
      </w:tr>
      <w:tr>
        <w:trPr>
          <w:trHeight w:val="28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19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в муниципальной программе на отчетную дат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жилищно-коммунального хозяйства Болдыревского сельсовета Ташлинского района на 2019-2024 гг.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0</w:t>
            </w:r>
          </w:p>
        </w:tc>
      </w:tr>
      <w:tr>
        <w:trPr>
          <w:trHeight w:val="17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Болдырев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еконструкция и ремонт водопроводных сетей на территории сельского посел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02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0</w:t>
            </w:r>
          </w:p>
        </w:tc>
      </w:tr>
      <w:tr>
        <w:trPr>
          <w:trHeight w:val="8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Болдырев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1:00Z</dcterms:created>
  <dc:creator>пк</dc:creator>
  <dc:description/>
  <cp:keywords/>
  <dc:language>en-US</dc:language>
  <cp:lastModifiedBy>Екатерина</cp:lastModifiedBy>
  <dcterms:modified xsi:type="dcterms:W3CDTF">2021-05-19T09:53:00Z</dcterms:modified>
  <cp:revision>15</cp:revision>
  <dc:subject/>
  <dc:title/>
</cp:coreProperties>
</file>